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Arial" w:hAnsi="Arial" w:cs="Arial"/>
          <w:b w:val="false"/>
          <w:b w:val="false"/>
          <w:bCs w:val="false"/>
          <w:color w:val="000000"/>
          <w:sz w:val="54"/>
          <w:szCs w:val="54"/>
        </w:rPr>
      </w:pPr>
      <w:r>
        <w:rPr>
          <w:rFonts w:cs="Arial" w:ascii="Arial" w:hAnsi="Arial"/>
          <w:b w:val="false"/>
          <w:bCs w:val="false"/>
          <w:color w:val="000000"/>
          <w:sz w:val="54"/>
          <w:szCs w:val="54"/>
        </w:rPr>
        <w:t>Статья. Рекомендации по термической обработке капролона (полиамид 6)</w:t>
      </w:r>
    </w:p>
    <w:p>
      <w:pPr>
        <w:pStyle w:val="Style14"/>
        <w:shd w:fill="FFFFFF" w:val="clear"/>
        <w:spacing w:lineRule="atLeast" w:line="570" w:before="285" w:after="2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одукцию из капролона (листы, втулки, стержни) толщиной (или диаметром) свыше 100 мм перед механической обработкой обязательно необходимо подвергнуть термической обработке (далее - термообработке) для снятия внутренних напряжений, накапливающихся внутри материала при его получении. Особенно это важно в случае получения точных деталей, а также для избежания растрескивания и лопания продукции при механической обработке (чаще всего - при сверлении отверстий).</w:t>
      </w:r>
    </w:p>
    <w:p>
      <w:pPr>
        <w:pStyle w:val="Style14"/>
        <w:shd w:fill="FFFFFF" w:val="clear"/>
        <w:spacing w:lineRule="atLeast" w:line="570" w:before="285" w:after="2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нутренние напряжения влияют на изменение или искажение геометрических размеров деталей в процессе эксплуатации. Для снятия их проводят термообработку продукции в инертных средах (маслах) или воде, а также в термошкафах постепенным снижением температуры воздуха со скоростью 10°С - 15°С в час.</w:t>
      </w:r>
    </w:p>
    <w:p>
      <w:pPr>
        <w:pStyle w:val="Style14"/>
        <w:shd w:fill="FFFFFF" w:val="clear"/>
        <w:spacing w:lineRule="atLeast" w:line="570" w:before="285" w:after="285"/>
        <w:rPr/>
      </w:pPr>
      <w:r>
        <w:rPr>
          <w:rFonts w:cs="Arial" w:ascii="Arial" w:hAnsi="Arial"/>
          <w:color w:val="000000"/>
        </w:rPr>
        <w:t>3. Термообработку в масле проводят при температуре 140°С - 160°С. Продолжительность - от 10 до 15 минут на 1 мм толщины (или диаметра) продукции. после выдержки продукцию медленно охлаждают до температуры 20°С - 30°С.</w:t>
      </w:r>
    </w:p>
    <w:p>
      <w:pPr>
        <w:pStyle w:val="Style14"/>
        <w:shd w:fill="FFFFFF" w:val="clear"/>
        <w:spacing w:lineRule="atLeast" w:line="570" w:before="285" w:after="2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Термообработку в воде проводят при температуре 94°С - 98°С в течении (7 + 0,04 Х) часа, где Х - толщина (диаметр) продукции. Охлаждение продукции проводят в воде со скоростью не более 5°С в час до температуры 20°С - 30°С.</w:t>
      </w:r>
    </w:p>
    <w:p>
      <w:pPr>
        <w:pStyle w:val="Style14"/>
        <w:shd w:fill="FFFFFF" w:val="clear"/>
        <w:spacing w:lineRule="atLeast" w:line="570" w:before="285" w:after="2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В холодное время года продукцию из капролона перед проведением термообработки необходимо выдержать при комнатной температуре. Продолжительность выдержки зависит от толщины (или диаметра) продукции (от 10 до 50 мм - не менее 2 суток, от 50 до 100 мм - не менее 3 суток, от 100 до 150 мм - не менее 4 суток, свыше 200 мм - не менее 5 суток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23:00Z</dcterms:created>
  <dc:creator>smirnovyura@yandex.ru</dc:creator>
  <dc:description/>
  <cp:keywords/>
  <dc:language>en-US</dc:language>
  <cp:lastModifiedBy>smirnovyura@yandex.ru</cp:lastModifiedBy>
  <dcterms:modified xsi:type="dcterms:W3CDTF">2023-10-03T07:24:00Z</dcterms:modified>
  <cp:revision>1</cp:revision>
  <dc:subject/>
  <dc:title>Статья</dc:title>
</cp:coreProperties>
</file>